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rFonts w:eastAsia="Times New Roman" w:cs="Times New Roman" w:ascii="Times New Roman" w:hAnsi="Times New Roman"/>
          <w:iCs/>
          <w:sz w:val="28"/>
          <w:szCs w:val="28"/>
        </w:rPr>
        <w:t> </w:t>
      </w:r>
      <w:r>
        <w:rPr>
          <w:rFonts w:eastAsia="Times New Roman" w:cs="Times New Roman" w:ascii="Times New Roman" w:hAnsi="Times New Roman"/>
          <w:sz w:val="28"/>
          <w:szCs w:val="28"/>
          <w:lang w:val="en-US" w:eastAsia="en-US"/>
        </w:rPr>
        <w:drawing>
          <wp:inline distT="0" distB="0" distL="0" distR="0">
            <wp:extent cx="427101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271010" cy="2219325"/>
                    </a:xfrm>
                    <a:prstGeom prst="rect">
                      <a:avLst/>
                    </a:prstGeom>
                  </pic:spPr>
                </pic:pic>
              </a:graphicData>
            </a:graphic>
          </wp:inline>
        </w:drawing>
      </w:r>
      <w:r>
        <w:rPr>
          <w:rFonts w:eastAsia="Times New Roman" w:cs="Times New Roman" w:ascii="Times New Roman" w:hAnsi="Times New Roman"/>
          <w:iCs/>
          <w:sz w:val="28"/>
          <w:szCs w:val="28"/>
        </w:rPr>
        <w:t xml:space="preserve"> </w:t>
      </w:r>
    </w:p>
    <w:p>
      <w:pPr>
        <w:pStyle w:val="Normal"/>
        <w:spacing w:lineRule="auto" w:line="240" w:before="0" w:after="0"/>
        <w:ind w:right="144" w:hanging="0"/>
        <w:rPr>
          <w:rFonts w:ascii="Times New Roman" w:hAnsi="Times New Roman" w:eastAsia="Times New Roman" w:cs="Times New Roman"/>
          <w:iCs/>
          <w:sz w:val="24"/>
          <w:szCs w:val="24"/>
        </w:rPr>
      </w:pPr>
      <w:r>
        <w:rPr>
          <w:rFonts w:eastAsia="Times New Roman" w:cs="Times New Roman" w:ascii="Times New Roman" w:hAnsi="Times New Roman"/>
          <w:iCs/>
        </w:rPr>
        <w:t> </w:t>
      </w:r>
    </w:p>
    <w:p>
      <w:pPr>
        <w:pStyle w:val="Normal"/>
        <w:spacing w:lineRule="auto" w:line="240" w:before="0" w:after="0"/>
        <w:ind w:right="144" w:hanging="0"/>
        <w:rPr>
          <w:rFonts w:ascii="Times New Roman" w:hAnsi="Times New Roman" w:eastAsia="Times New Roman" w:cs="Times New Roman"/>
          <w:iCs/>
          <w:sz w:val="24"/>
          <w:szCs w:val="24"/>
        </w:rPr>
      </w:pPr>
      <w:r>
        <w:rPr>
          <w:rFonts w:eastAsia="Times New Roman" w:cs="Times New Roman" w:ascii="Times New Roman" w:hAnsi="Times New Roman"/>
          <w:iCs/>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ch 10, 2004</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ear Senator: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Consortium for Citizens with Disabilities (CCD) strongly opposes any cuts to the Medicaid program as part of the fiscal year 2005 budget resolu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eople with disabilities are the poorest minority in this country. Medicaid serves nearly 11 million people with disabilities, 7 million under the age of 65.  The program is the primary source of public funding for long-term services and supports for people with disabilities of all ages.  It is the largest funder of state and local spending for disability services in the country.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Times New Roman" w:ascii="Times New Roman" w:hAnsi="Times New Roman"/>
          <w:iCs/>
          <w:sz w:val="24"/>
          <w:szCs w:val="24"/>
        </w:rPr>
        <w:t>The estimated $11 billion in Medicaid cuts in the Senate Budget Resolution will adversely</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mpact people with disabilities.  Coupled with the Medicaid budget deficits all states are still facing, the impact on children and adults with disabilities and their families will be seve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ates will have no choice but to cut services that  literally serve as a lifeline for people with disabilities and their famili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numPr>
          <w:ilvl w:val="0"/>
          <w:numId w:val="1"/>
        </w:numPr>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For people with epilepsy, mental illness, HIV, and a variety of other conditions, Medicaid is very often the only source of access to essential prescription drug coverag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numPr>
          <w:ilvl w:val="0"/>
          <w:numId w:val="3"/>
        </w:numPr>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For people with a variety of physical disabilities, such as spinal cord injuries, traumatic brain injuries, cerebral palsy, or amputations, Medicaid usually is the only way they can get access to durable medical equipment like wheelchairs or prosthetic devices, as well as assistive technology.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numPr>
          <w:ilvl w:val="0"/>
          <w:numId w:val="5"/>
        </w:numPr>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For many people with physical, mental, cognitive, and sensory disabilities, Medicaid generally is the only source of funds for them to live and work in the community with friends and families and avoid more costly and segregated nursing homes or institution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numPr>
          <w:ilvl w:val="0"/>
          <w:numId w:val="4"/>
        </w:numPr>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For children with all types of disabilities, the services provided by Medicaid’s Early and Periodic Screening, Diagnosis and Treatment (EPSDT) benefit often enables them to avoid additional disabilities; continue to live at home with their families; make it through school; and become independent productive members of society.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numPr>
          <w:ilvl w:val="0"/>
          <w:numId w:val="2"/>
        </w:numPr>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For school-age children with special education needs, Medicaid is a major source of related services under the Individuals with Disabilities Education Act that enables children to receive the education they need to reach their full potential.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Medicaid cuts are shortsighted.  Medicaid services allow families to care for children at home and enable adults with disabilities to live independently in the community.  Cuts in these critical services will result in costly institutionalization.  </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n behalf of children and adults with disabilities and their families, w</w:t>
      </w:r>
      <w:r>
        <w:rPr>
          <w:rFonts w:eastAsia="Times New Roman" w:cs="Times New Roman" w:ascii="Times New Roman" w:hAnsi="Times New Roman"/>
          <w:iCs/>
          <w:color w:val="000000"/>
          <w:sz w:val="24"/>
          <w:szCs w:val="24"/>
        </w:rPr>
        <w:t xml:space="preserve">e urge you to vote for the Baucus Amendment to </w:t>
      </w:r>
      <w:r>
        <w:rPr>
          <w:rFonts w:eastAsia="Times New Roman" w:cs="Times New Roman" w:ascii="Times New Roman" w:hAnsi="Times New Roman"/>
          <w:iCs/>
          <w:sz w:val="24"/>
          <w:szCs w:val="24"/>
        </w:rPr>
        <w:t xml:space="preserve">strike the reconciliation instruction that directs the Finance Committee to cut $21.6 billion in mandatory/entitlement spending over 5 years.  </w:t>
      </w:r>
      <w:r>
        <w:rPr>
          <w:rFonts w:eastAsia="Times New Roman" w:cs="Times New Roman" w:ascii="Times New Roman" w:hAnsi="Times New Roman"/>
          <w:iCs/>
          <w:color w:val="000000"/>
          <w:sz w:val="24"/>
          <w:szCs w:val="24"/>
        </w:rPr>
        <w:t>We also ask you to oppose any cuts to Medicaid in the final budget resolution conference report adopted by Congres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CCD is a working coalition of national organizations working together to advocate for national public policy that ensures the self determination, independence, participation, empowerment, integration and inclusion of children and adults with disabilities in all aspects of societ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On Behalf Of:</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lexander Graham Bell Association for the Deaf and Hard of Hearing</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merican Academy of Child and Adolescent Psychiatr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Association of People with Disabiliti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merican Association on Mental Retardatio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Congress of Community Supports and Employment Servic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Congress of Rehabilitation Medicin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merican Council of the Blind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Diabetes Associa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merican Foundation for the Blind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Medical Rehabilitation Providers Associa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Network of Community Options and Resourc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Occupational Therapy Associa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erican Therapeutic Recreation Associa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ssociation of Academic Physiatrist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ssociation of University Centers on Disabiliti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azelon Center for Mental Health Law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rain Injury Association of America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vision for Early Childhood of the Council for Exceptional Childre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Easter Seal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Epilepsy Foundatio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Family Voic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elen Keller National Cente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DEA Infant and Toddler Coordinators Associatio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ational Alliance for the Mentally Ill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tional Association for the Advancement of Orthotics and Prosthetic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ational Association of Councils on Developmental Disabiliti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ational Association of Protection and Advocacy System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tional Coalition on Deaf-Blindnes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tional Down Syndrome Congres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tional Fragile X Founda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ational Mental Health Associatio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tional Organization on Disabilit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ational Rehabilitation Associat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ational Respite Coalitio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aralyzed Veterans of America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habilitation Engineering and Assistive Technology Society of North Americ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pina Bifida Association of America</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SH</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Arc of the United State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ited Cerebral Pals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United Spinal Associatio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World Institute on Disability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For more information, contact: </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4"/>
          <w:szCs w:val="24"/>
        </w:rPr>
        <w:t>Liz Savage (</w:t>
      </w:r>
      <w:hyperlink r:id="rId3">
        <w:r>
          <w:rPr>
            <w:rStyle w:val="InternetLink"/>
            <w:rFonts w:eastAsia="Times New Roman" w:cs="Times New Roman" w:ascii="Times New Roman" w:hAnsi="Times New Roman"/>
            <w:iCs/>
            <w:color w:val="0000FF"/>
            <w:sz w:val="24"/>
            <w:szCs w:val="24"/>
            <w:u w:val="single"/>
          </w:rPr>
          <w:t>savage@thearc.org</w:t>
        </w:r>
      </w:hyperlink>
      <w:r>
        <w:rPr>
          <w:rFonts w:eastAsia="Times New Roman" w:cs="Times New Roman" w:ascii="Times New Roman" w:hAnsi="Times New Roman"/>
          <w:iCs/>
          <w:sz w:val="24"/>
          <w:szCs w:val="24"/>
        </w:rPr>
        <w:t>) or Marty Ford (</w:t>
      </w:r>
      <w:hyperlink r:id="rId4">
        <w:r>
          <w:rPr>
            <w:rStyle w:val="InternetLink"/>
            <w:rFonts w:eastAsia="Times New Roman" w:cs="Times New Roman" w:ascii="Times New Roman" w:hAnsi="Times New Roman"/>
            <w:iCs/>
            <w:color w:val="0000FF"/>
            <w:sz w:val="24"/>
            <w:szCs w:val="24"/>
            <w:u w:val="single"/>
          </w:rPr>
          <w:t>ford@thearc.org</w:t>
        </w:r>
      </w:hyperlink>
      <w:r>
        <w:rPr>
          <w:rFonts w:eastAsia="Times New Roman" w:cs="Times New Roman" w:ascii="Times New Roman" w:hAnsi="Times New Roman"/>
          <w:iCs/>
          <w:sz w:val="24"/>
          <w:szCs w:val="24"/>
        </w:rPr>
        <w:t>) at The Arc and UCP Public Policy Collaboration, (202) 783-2229</w:t>
      </w:r>
    </w:p>
    <w:p>
      <w:pPr>
        <w:pStyle w:val="Normal"/>
        <w:spacing w:before="0" w:after="2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age@thearc.org" TargetMode="External"/><Relationship Id="rId4" Type="http://schemas.openxmlformats.org/officeDocument/2006/relationships/hyperlink" Target="mailto:ford@thea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0:00Z</dcterms:created>
  <dc:creator>Charles Ndour</dc:creator>
  <dc:description/>
  <dc:language>en-US</dc:language>
  <cp:lastModifiedBy>Charles Ndour</cp:lastModifiedBy>
  <cp:lastPrinted>2013-07-31T09:31:00Z</cp:lastPrinted>
  <dcterms:modified xsi:type="dcterms:W3CDTF">2013-07-31T13:31:00Z</dcterms:modified>
  <cp:revision>1</cp:revision>
  <dc:subject/>
  <dc:title/>
</cp:coreProperties>
</file>